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TÜR VE TURİZM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kez Saymanlık Müdürlüğü’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Kapıları Aralamak” konulu “Genç Sanat: 4. Güncel Sanat Proje Yarışması”nda kazanmış olduğum Mansiyon tutarımın aşağıda belirtilen banka hesap numarama yatırılması hususunda gereğini arz eder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…./.../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d    Soyad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İM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 Adı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Şube   Adı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sap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.C.   No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ban  No.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:  “Not” yazısını silip gönderiniz. Banka hesap bilgileri mutlaka kişiye ait olmalıdır ve doğruluğu kontrol edilerek gönderilmelidir. Dilekçeye 1 adet vesikalık fotoğraf ekleyiniz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30:00Z</dcterms:created>
  <dc:creator>semih.yilmaz</dc:creator>
  <dc:description/>
  <dc:language>en-US</dc:language>
  <cp:lastModifiedBy>Sıdıka Yılmaz</cp:lastModifiedBy>
  <cp:lastPrinted>2014-07-18T09:30:00Z</cp:lastPrinted>
  <dcterms:modified xsi:type="dcterms:W3CDTF">2018-06-08T12:30:00Z</dcterms:modified>
  <cp:revision>2</cp:revision>
  <dc:subject/>
  <dc:title>T</dc:title>
</cp:coreProperties>
</file>